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74d6ab55-f73b-48d7-ba78-c30f74a03786"/>
      <w:bookmarkStart w:id="2" w:name="a4973ee1-7119-49dd-ab64-b9ca30404961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КУ "Отдел образования Исполнительного комитета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a4973ee1-7119-49dd-ab64-b9ca3040496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астовского муниципального района РТ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74d6ab55-f73b-48d7-ba78-c30f74a03786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БОУ "Каратунская СОШ"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Сиразова М.Ф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Сабирзанова Д.И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Фахрутдинов И.И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ID </w:t>
      </w:r>
      <w:r>
        <w:rPr>
          <w:rFonts w:cs="Times New Roman" w:ascii="Times New Roman" w:hAnsi="Times New Roman"/>
          <w:sz w:val="24"/>
          <w:szCs w:val="24"/>
          <w:lang w:val="ru-RU"/>
        </w:rPr>
        <w:t>912154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а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5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нутдинова Лейля Камиле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2025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eastAsia="MS Mincho;MS Gothic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0" w:after="0"/>
        <w:ind w:firstLine="426"/>
        <w:jc w:val="center"/>
        <w:rPr>
          <w:rFonts w:ascii="Cambria" w:hAnsi="Cambria" w:eastAsia="MS Mincho;MS Gothic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РОДНАЯ (ТАТАРСКАЯ) ЛИТЕРАТУР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 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одная литература» входит в предметную область «Родной язык и родная литература» и является обязательным для из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false"/>
        <w:spacing w:lineRule="auto" w:line="261" w:before="70" w:after="0"/>
        <w:ind w:right="432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 по содержанию произве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ывать свои суждения с использованием текс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оценивать его поступ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сжато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5 КЛАСС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мифе. Происхождение мифов, их классификация. Татарские народные мифы. Мифы: «Җил иясе җил чыгара» («Откуда появляется ветер»), «Тавык» («Куриц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. Устное народное творчество как народное достоя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фольклорных произведений. Основные жанры фольклор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ки. Отображение национального характера в сказках. Виды сказок. Татарские народные сказки: «Хәйләкәр төлке» («Хитрая лиса»), «Өч кыз» («Три дочери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 Легенда «Зөһрә кыз» («Девушка Зухра»). Предание «Шәһәр нигә Казан дип аталган» («Почему город назвали Казанью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адки, пословицы, погов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в литературной сказке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й, «Шүрәле» («Шурале»). Мифологический сюжет сказки. Поэтические особенности сказки-поэмы. Художественный смысл сказки. Образ Шурале в искусств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, «Кояштагы тап» («Пятно на солнце»). Тема нравственности. Понятия честности, милосердия, взаимовыручки и взаимоподдерж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сня. Особенности жанра. Герои, композиция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«Умарта корты һәм чебеннәр» («Пчела и мухи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жалиль, «Кызыл ромашка» («Красная ромашка»). Восхваление храбрости и мужества советского солда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, «Матурлык минем белән» («Красота всегда со мной»). Тема красоты. Умение видеть красо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, «Әни, мин көчек күрдем» («Мама, я видел щенка»). Детская мечта. Сострадание и милосерд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, «Һәркем әйтә дөресен» («Каждый говорит правду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,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0"/>
        <w:gridCol w:w="771"/>
        <w:gridCol w:w="1523"/>
        <w:gridCol w:w="1696"/>
        <w:gridCol w:w="273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 Мифология</w:t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мифе. Происхождение мифов, их классификация. Татарские народные миф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jN4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Устное народное творче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>Сказки. «Хәйләкәр төлке» («Хитрая лиса»), «Өч кыз» («Три дочери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.ink/3499aZA0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k.ru/35kCBL</w:t>
              </w:r>
            </w:hyperlink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Предания и легенды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 Легенды: «Зөһрә кыз» («Девушка Зухра»), «Кәккүк каян барлыкка килгән» («Откуда появилась кукушка»). Предания: «Шәһәр нигә Казан дип аталган» («Почему город назвали Казанью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ru-RU" w:eastAsia="ru-RU"/>
                </w:rPr>
                <w:t>https://clc.ink/2023ujg4b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ые жанры устного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Загадки. Пословицы и поговорки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tt.wikipedia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tt-RU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clc.ink/4417YfdW7</w:t>
              </w:r>
            </w:hyperlink>
          </w:p>
        </w:tc>
      </w:tr>
      <w:tr>
        <w:trPr>
          <w:trHeight w:val="42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Раздел 3. Литературная (авторская) сказка</w:t>
            </w:r>
          </w:p>
        </w:tc>
      </w:tr>
      <w:tr>
        <w:trPr>
          <w:trHeight w:val="4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 xml:space="preserve">Г.Тукай. «Шүрәле» («Шурал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Vtso2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4. Про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. Яруллин. «Кояштагы тап» («Пятно на солнц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Vtso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</w:rPr>
            </w:pPr>
            <w:hyperlink r:id="rId11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Ф. Амирхана "Зухра над Луной") / (Ф. Әмирханның «Ай өстендәге Зөһрә кыз» хикәяс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0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. Бас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анр басни. Г. Тукай. «Умарта корты һәм чебеннәр» («Пчела и мухи»). «Сарыкны кем ашаган» («Кто съел овцу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2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g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gQ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</w:rPr>
            </w:pPr>
            <w:hyperlink r:id="rId14" w:tgtFrame="_blank">
              <w:r>
                <w:rPr/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right="144" w:hanging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rPr>
                <w:rFonts w:ascii="Times New Roman" w:hAnsi="Times New Roman" w:eastAsia="MS Mincho;MS Gothic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6. Лирические произве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рические произведения. Особенности лирических произведений. М. Джалиля. (Стихотворение» Красная ромашка"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Х.Якупова «Перед приговором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nB</w:t>
              </w:r>
            </w:hyperlink>
          </w:p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/>
            </w:pPr>
            <w:hyperlink r:id="rId16" w:tgtFrame="_blank">
              <w:r>
                <w:rPr>
                  <w:rFonts w:eastAsia="MS Mincho;MS Gothic" w:cs="Times New Roman" w:ascii="Times New Roman" w:hAnsi="Times New Roman"/>
                  <w:sz w:val="24"/>
                  <w:szCs w:val="24"/>
                  <w:lang w:val="tt-RU" w:eastAsia="ru-RU"/>
                </w:rPr>
                <w:t>clck.ru/35kBp6</w:t>
              </w:r>
            </w:hyperlink>
          </w:p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tt-RU" w:eastAsia="ru-RU"/>
              </w:rPr>
            </w:pPr>
            <w:hyperlink r:id="rId17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qr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М. Аглямов. «Матурлык минем белән» («Красота всегда со мной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v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vb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>Р.Миннуллин «Мама, я видел щенка».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BzX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  <w:t>Ш.Галиев «Каждый говорит правду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C2a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right="144" w:hanging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right="144" w:hanging="0"/>
              <w:rPr>
                <w:rFonts w:ascii="Times New Roman" w:hAnsi="Times New Roman" w:eastAsia="MS Mincho;MS Gothic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7.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раматические произведения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Гафият турында əкият». («Сказка о Гафияте»)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clck.ru/35kC6J</w:t>
              </w:r>
            </w:hyperlink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Раздел 8. Подведение итогов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пройденного материала. Проверочная работа. Подведение ито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MS Gothic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MS Mincho;MS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jc w:val="center"/>
        <w:rPr/>
      </w:pPr>
      <w:r>
        <w:rPr/>
        <w:t>ПОУРОЧН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30"/>
        <w:gridCol w:w="850"/>
        <w:gridCol w:w="1985"/>
        <w:gridCol w:w="2126"/>
        <w:gridCol w:w="1843"/>
        <w:gridCol w:w="2835"/>
      </w:tblGrid>
      <w:tr>
        <w:trPr>
          <w:trHeight w:val="422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з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ифровы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 ресурсы</w:t>
            </w:r>
          </w:p>
        </w:tc>
      </w:tr>
      <w:tr>
        <w:trPr>
          <w:trHeight w:val="105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мифе. Происхождение мифов, их классификация. Татарские народные мифы. Миф «Откуда появляется ветер». / Миф турында төшенчə. Мифларның килеп чыгышы, аларның классификациясе. Татар халык мифлары. Миф «Җил иясе җил чыгара» миф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clck.ru/35jN4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 w:tgtFrame="_blank">
              <w:r>
                <w:rPr/>
              </w:r>
            </w:hyperlink>
          </w:p>
        </w:tc>
      </w:tr>
      <w:tr>
        <w:trPr>
          <w:trHeight w:val="4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Курица». / Миф «Тав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clck.ru/35jN4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 w:tgtFrame="_blank">
              <w:r>
                <w:rPr/>
              </w:r>
            </w:hyperlink>
          </w:p>
        </w:tc>
      </w:tr>
      <w:tr>
        <w:trPr>
          <w:trHeight w:val="170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. Виды сказок. Отображение национального характера в сказках. Татарская народная сказка «Хитрая лиса»/ Әкиятләр һәм аның төрләре. Əкиятлəрдə милли характерны күрсəтү. төрл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халык əкияте «Хəйлəкəр төлке»</w:t>
            </w:r>
          </w:p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right="138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61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народная сказка «Три дочери» / Татар халык әкияте “Өч кыз.”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69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народная сказка «Белый волк» / Татар халык әкияте “Ак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85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арская народная сказка «Белый волк» / Татар халык әкияте “Ак бүр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.ink/3499aZA0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tt-RU"/>
                </w:rPr>
                <w:t>https://clck.ru/35kCBL</w:t>
              </w:r>
            </w:hyperlink>
          </w:p>
        </w:tc>
      </w:tr>
      <w:tr>
        <w:trPr>
          <w:trHeight w:val="22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ая работа: «Художники-иллюстраторы к татарским народным сказкам» Составление альбома "Иллюстрации к татарским народным сказкам") / Проект эше: «Татар халык әкиятләренә рәсемнәр ясаучы рәссам-иллюстраторлар». «Татар халык әкиятләренә иллюстрацияләр» альбомын төзү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val="ru-RU"/>
                </w:rPr>
                <w:t>https://clc.ink/2023ujg4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Легенды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/ Легендалар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>«Зөһрә кыз» («Девушка Зухр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single"/>
                  <w:lang w:val="ru-RU"/>
                </w:rPr>
                <w:t>https://clc.ink/2023ujg4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0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01025"/>
                <w:sz w:val="24"/>
                <w:szCs w:val="24"/>
                <w:lang w:val="ru-RU" w:eastAsia="ru-RU"/>
              </w:rPr>
              <w:t>Предания / Риваять</w:t>
            </w:r>
          </w:p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pacing w:lineRule="atLeast" w:line="300" w:before="0" w:after="60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«Шәһәр нигә Казан дип аталган» («Почему город назвали Казанью»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овицы и поговорки / Мәкаль һәм әйтемн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7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 – украшение речи, пословица-плод речи (пословицы и поговорки) / Әйтем – сөйләмнең бизәге, мәкаль –  сөйләмнең җиләге (Мәкаль һәм әйтемнә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9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ое народное творчество. Загадки. / Халык авыз иҗаты. Табышмакл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/Контроль э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ные традиции в литературной сказке. Художественный вымысел литературной сказки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Шурәле». 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Әдәб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яттә фольклор традицияләре. Сәнгатьле әдәби әкиятнең уйдырмасы. Г.Тукай «Шүрә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ологический сюжет сказки. Поэтические особенности сказки-поэмы. Художественный вымысел сказки. Образ Шурале в искусстве. /Әкиятнең мифологик сюжеты. Әкият-поэманың шигъри үзенчәлекләре. Әкиятнең сәнгатьле уйдырмасы. Шүрәле образы сәнгатьт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ические произведения, их особенности. Жанр рассказа.  / Эпик əсəрлəр, аларның үзенчəлеклəр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Яруллина  «Пятно на солнце» («Кояштагы тап» хикәя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ческие произведения, их особенности. Жанр рассказа. / Эпик əсəрлəр, аларның үзенчəлеклəре. Хикəя жанр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сска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Яруллина  «Пятно на солнце» («Кояштагы тап» хикәясе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ические произведения, их особенности. Жанр рассказа.  / Эпик əсəрлəр, аларның үзенчəлеклəре. Хикəя жанры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>Дардменд. «Богдай» («Пшениц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hd w:fill="FFFFFF" w:val="clear"/>
              <w:spacing w:lineRule="atLeast" w:line="30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ические произведения, их особенности. Жанр рассказа.  / Эпик əсəрлəр, аларның үзенчəлеклəре. 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Г. Сабитов. «Урман кызы Таңсылу» («Лесная девушка Тансылу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Сочинение «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 такое честность?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Иҗади эш. «Нәрсә ул гаделлек?» темасына инша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hd w:fill="FFFFFF" w:val="clear"/>
              <w:spacing w:lineRule="atLeast" w:line="30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ические произведения, их особенности. Жанр рассказа.  / Эпик əсəрлəр, аларның үзенчəлеклəре. 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Г. Сабитов. «Урман кызы Таңсылу» («Лесная девушка Тансылу»)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Творческая работа: сочинение. / 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>Иҗади эш: ин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р басни. Особенности жанра. Герои, композиция басен. / Мәсәл жанрлары. Жанр үзенчəлеклəре. Геройлар, мәсәлнең композициясе Г.Тукай «Пчела и мухи» («Умарта корты һəм чебеннəр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hd w:fill="FFFFFF" w:val="clear"/>
              <w:spacing w:lineRule="atLeast" w:line="30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р басни. Особенности жанра. Герои, композиция басен. / Мәсәл жанрлары. Жанр үзенчəлеклəре.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А. Исхак. «Карт имән белән яшь егет» («Старый дуб и молодой парень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двигу преклоняются и цветы. Жизнь и творчество М. Джалиля. Стихотворение» Красная ромашка" / Батырлыкка чәчәкләр дә баш ия М.Җәлилнең тормыш юлы һәм иҗаты. «Кызыл ромашка» шигы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Лирические произведения. Особенности лирических произведений. / Лирик әсәр үзенчәлекләре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Г. Тукай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</w:rPr>
              <w:t>«Пар ат» («Пара лошадей»)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hd w:fill="FFFFFF" w:val="clear"/>
              <w:spacing w:lineRule="atLeast" w:line="300" w:before="0" w:after="60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Лирические произведения. Особенности лирических произведений. / Лирик әсәр үзенчәлекләре.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М. Джалиль. «Кызыл ромашка» («Красная ромаш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: Сочинение по картине Х.Якупова «Перед приговором»/ Иҗади эш: Х.Якуповның «Хөкем алдыннан» картинасы буенча инша яз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8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Лирические произведения. Особенности лирических произведений. / Лирик әсәр үзенчәлекләре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 xml:space="preserve">М. Джалиль. «Имән» («Дуб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Лирические произведения. Особенности лирических произведений. / Лирик әсәр үзенчәлекләре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>М. Аглямов. «Матурлык минем белән» («Красота всегда со мной»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3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Лирические произведения. Особенности лирических произведений. / Лирик әсәр үзенчәлекләре. </w:t>
            </w:r>
            <w:r>
              <w:rPr>
                <w:rFonts w:cs="Times New Roman" w:ascii="Times New Roman" w:hAnsi="Times New Roman"/>
                <w:color w:val="101025"/>
                <w:sz w:val="24"/>
                <w:szCs w:val="24"/>
                <w:shd w:fill="FFFFFF" w:val="clear"/>
                <w:lang w:val="ru-RU"/>
              </w:rPr>
              <w:t>Р. Миннуллин. «Әни, мин көчек күрдем» («Мама, я видел щенка»)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hd w:fill="FFFFFF" w:val="clear"/>
              <w:spacing w:lineRule="atLeast" w:line="300" w:before="0" w:after="60"/>
              <w:rPr/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Лирические произведения. Особенности лирических произведений. / Лирик әсәр үзенчәлекләр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Ш. Галиев. «Һәркем әйтә дөресен» («Каждый говорит правду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hd w:fill="FFFFFF" w:val="clear"/>
              <w:spacing w:lineRule="atLeast" w:line="300" w:before="0" w:after="60"/>
              <w:rPr/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 xml:space="preserve">Лирические произведения. Особенности лирических произведений. / Лирик әсәр үзенчәлекләре.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Ш. Галиев. «Тагын бер «рәхмәт» («Еще одно «спасибо»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hd w:fill="FFFFFF" w:val="clear"/>
              <w:spacing w:lineRule="atLeast" w:line="300" w:before="0" w:after="60"/>
              <w:rPr/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Драматические произведения.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/ Драма әсәрләре.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Т. Миннуллин. «Гафият турында әкият» («Сказка о Гафияте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5" w:color="E8E8EF"/>
                <w:left w:val="single" w:sz="6" w:space="9" w:color="E8E8EF"/>
                <w:bottom w:val="single" w:sz="6" w:space="5" w:color="E8E8EF"/>
                <w:right w:val="single" w:sz="6" w:space="9" w:color="E8E8EF"/>
              </w:pBdr>
              <w:shd w:fill="FFFFFF" w:val="clear"/>
              <w:spacing w:lineRule="atLeast" w:line="300" w:before="0" w:after="60"/>
              <w:rPr/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ru-RU"/>
              </w:rPr>
              <w:t>Драматические произведения.</w:t>
            </w: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  <w:lang w:val="tt-RU"/>
              </w:rPr>
              <w:t xml:space="preserve"> / Драма әсәрләре. </w:t>
            </w: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  <w:t>Т. Миннуллин. «Гафият турында әкият» («Сказка о Гафияте»)</w:t>
            </w:r>
          </w:p>
          <w:p>
            <w:pPr>
              <w:pStyle w:val="Normal"/>
              <w:spacing w:lineRule="auto" w:line="240" w:before="0" w:after="0"/>
              <w:ind w:right="138" w:hanging="0"/>
              <w:jc w:val="both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01025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9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изученного в 5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5 нче сыйныфта өйрәнгәннәрне гомумиләштереп кабат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16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tt-RU"/>
        </w:rPr>
      </w:r>
    </w:p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tt-RU"/>
        </w:rPr>
      </w:r>
    </w:p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tt-RU"/>
        </w:rPr>
      </w:r>
    </w:p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tt-RU"/>
        </w:rPr>
      </w:r>
    </w:p>
    <w:p>
      <w:pPr>
        <w:pStyle w:val="Normal"/>
        <w:widowControl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tt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/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Татар фольклоры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43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hyperlink>
      <w:hyperlink r:id="rId4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Аудиокниги на татарском языке</w:t>
        </w:r>
      </w:hyperlink>
    </w:p>
    <w:p>
      <w:pPr>
        <w:pStyle w:val="Normal"/>
        <w:widowControl w:val="false"/>
        <w:bidi w:val="0"/>
        <w:spacing w:lineRule="auto" w:line="276" w:before="0" w:after="200"/>
        <w:rPr/>
      </w:pPr>
      <w:hyperlink r:id="rId45" w:tgtFrame="_blank">
        <w:r>
          <w:rPr>
            <w:rFonts w:cs="Calibri"/>
            <w:lang w:val="ru-RU"/>
          </w:rPr>
          <w:t xml:space="preserve"> 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jN4S" TargetMode="External"/><Relationship Id="rId3" Type="http://schemas.openxmlformats.org/officeDocument/2006/relationships/hyperlink" Target="https://clck.ru/35jN4S" TargetMode="External"/><Relationship Id="rId4" Type="http://schemas.openxmlformats.org/officeDocument/2006/relationships/hyperlink" Target="https://clc.ink/3499aZA0f" TargetMode="External"/><Relationship Id="rId5" Type="http://schemas.openxmlformats.org/officeDocument/2006/relationships/hyperlink" Target="https://clck.ru/35kCBL" TargetMode="External"/><Relationship Id="rId6" Type="http://schemas.openxmlformats.org/officeDocument/2006/relationships/hyperlink" Target="https://clc.ink/2023ujg4b" TargetMode="External"/><Relationship Id="rId7" Type="http://schemas.openxmlformats.org/officeDocument/2006/relationships/hyperlink" Target="https://tt.wikipedia.org/" TargetMode="External"/><Relationship Id="rId8" Type="http://schemas.openxmlformats.org/officeDocument/2006/relationships/hyperlink" Target="https://clc.ink/4417YfdW7" TargetMode="External"/><Relationship Id="rId9" Type="http://schemas.openxmlformats.org/officeDocument/2006/relationships/hyperlink" Target="https://clck.ru/Vtso2" TargetMode="External"/><Relationship Id="rId10" Type="http://schemas.openxmlformats.org/officeDocument/2006/relationships/hyperlink" Target="https://clck.ru/Vtso2" TargetMode="External"/><Relationship Id="rId11" Type="http://schemas.openxmlformats.org/officeDocument/2006/relationships/hyperlink" Target="https://clck.ru/Vtso2" TargetMode="External"/><Relationship Id="rId12" Type="http://schemas.openxmlformats.org/officeDocument/2006/relationships/hyperlink" Target="https://clck.ru/35kBg4" TargetMode="External"/><Relationship Id="rId13" Type="http://schemas.openxmlformats.org/officeDocument/2006/relationships/hyperlink" Target="https://clck.ru/35kBgQ" TargetMode="External"/><Relationship Id="rId14" Type="http://schemas.openxmlformats.org/officeDocument/2006/relationships/hyperlink" Target="https://clck.ru/35kBgQ" TargetMode="External"/><Relationship Id="rId15" Type="http://schemas.openxmlformats.org/officeDocument/2006/relationships/hyperlink" Target="https://clck.ru/35kBnB" TargetMode="External"/><Relationship Id="rId16" Type="http://schemas.openxmlformats.org/officeDocument/2006/relationships/hyperlink" Target="https://clck.ru/35kBnB" TargetMode="External"/><Relationship Id="rId17" Type="http://schemas.openxmlformats.org/officeDocument/2006/relationships/hyperlink" Target="https://clck.ru/35kBqr" TargetMode="External"/><Relationship Id="rId18" Type="http://schemas.openxmlformats.org/officeDocument/2006/relationships/hyperlink" Target="https://clck.ru/35kBvL" TargetMode="External"/><Relationship Id="rId19" Type="http://schemas.openxmlformats.org/officeDocument/2006/relationships/hyperlink" Target="https://clck.ru/35kBvb" TargetMode="External"/><Relationship Id="rId20" Type="http://schemas.openxmlformats.org/officeDocument/2006/relationships/hyperlink" Target="https://clck.ru/35kBzX" TargetMode="External"/><Relationship Id="rId21" Type="http://schemas.openxmlformats.org/officeDocument/2006/relationships/hyperlink" Target="https://clck.ru/35kC2a" TargetMode="External"/><Relationship Id="rId22" Type="http://schemas.openxmlformats.org/officeDocument/2006/relationships/hyperlink" Target="https://clck.ru/35kC6J" TargetMode="External"/><Relationship Id="rId23" Type="http://schemas.openxmlformats.org/officeDocument/2006/relationships/hyperlink" Target="https://clck.ru/35jN4S" TargetMode="External"/><Relationship Id="rId24" Type="http://schemas.openxmlformats.org/officeDocument/2006/relationships/hyperlink" Target="https://clck.ru/35jN4S" TargetMode="External"/><Relationship Id="rId25" Type="http://schemas.openxmlformats.org/officeDocument/2006/relationships/hyperlink" Target="https://clck.ru/35jN4S" TargetMode="External"/><Relationship Id="rId26" Type="http://schemas.openxmlformats.org/officeDocument/2006/relationships/hyperlink" Target="https://clck.ru/35jN4S" TargetMode="External"/><Relationship Id="rId27" Type="http://schemas.openxmlformats.org/officeDocument/2006/relationships/hyperlink" Target="https://clc.ink/3499aZA0f" TargetMode="External"/><Relationship Id="rId28" Type="http://schemas.openxmlformats.org/officeDocument/2006/relationships/hyperlink" Target="https://clck.ru/35kCBL" TargetMode="External"/><Relationship Id="rId29" Type="http://schemas.openxmlformats.org/officeDocument/2006/relationships/hyperlink" Target="https://clc.ink/3499aZA0f" TargetMode="External"/><Relationship Id="rId30" Type="http://schemas.openxmlformats.org/officeDocument/2006/relationships/hyperlink" Target="https://clck.ru/35kCBL" TargetMode="External"/><Relationship Id="rId31" Type="http://schemas.openxmlformats.org/officeDocument/2006/relationships/hyperlink" Target="https://clc.ink/3499aZA0f" TargetMode="External"/><Relationship Id="rId32" Type="http://schemas.openxmlformats.org/officeDocument/2006/relationships/hyperlink" Target="https://clck.ru/35kCBL" TargetMode="External"/><Relationship Id="rId33" Type="http://schemas.openxmlformats.org/officeDocument/2006/relationships/hyperlink" Target="https://clc.ink/3499aZA0f" TargetMode="External"/><Relationship Id="rId34" Type="http://schemas.openxmlformats.org/officeDocument/2006/relationships/hyperlink" Target="https://clck.ru/35kCBL" TargetMode="External"/><Relationship Id="rId35" Type="http://schemas.openxmlformats.org/officeDocument/2006/relationships/hyperlink" Target="https://clc.ink/2023ujg4b" TargetMode="External"/><Relationship Id="rId36" Type="http://schemas.openxmlformats.org/officeDocument/2006/relationships/hyperlink" Target="https://clc.ink/2023ujg4b" TargetMode="External"/><Relationship Id="rId37" Type="http://schemas.openxmlformats.org/officeDocument/2006/relationships/hyperlink" Target="https://tatkniga.ru/" TargetMode="External"/><Relationship Id="rId38" Type="http://schemas.openxmlformats.org/officeDocument/2006/relationships/hyperlink" Target="https://tatpoisk.net/" TargetMode="External"/><Relationship Id="rId39" Type="http://schemas.openxmlformats.org/officeDocument/2006/relationships/hyperlink" Target="https://tatpoisk.net/" TargetMode="External"/><Relationship Id="rId40" Type="http://schemas.openxmlformats.org/officeDocument/2006/relationships/hyperlink" Target="https://tatpoisk.net/" TargetMode="External"/><Relationship Id="rId41" Type="http://schemas.openxmlformats.org/officeDocument/2006/relationships/hyperlink" Target="https://tatobzor.ru/tatarskij-folklor" TargetMode="External"/><Relationship Id="rId42" Type="http://schemas.openxmlformats.org/officeDocument/2006/relationships/hyperlink" Target="https://clck.ru/35khvn" TargetMode="External"/><Relationship Id="rId43" Type="http://schemas.openxmlformats.org/officeDocument/2006/relationships/hyperlink" Target="https://clck.ru/35khvn" TargetMode="External"/><Relationship Id="rId44" Type="http://schemas.openxmlformats.org/officeDocument/2006/relationships/hyperlink" Target="https://clck.ru/35khzY" TargetMode="External"/><Relationship Id="rId45" Type="http://schemas.openxmlformats.org/officeDocument/2006/relationships/hyperlink" Target="https://clck.ru/35khzY" TargetMode="External"/><Relationship Id="rId46" Type="http://schemas.openxmlformats.org/officeDocument/2006/relationships/hyperlink" Target="https://www.youtube.com/@tatarkitap/featured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23:00Z</dcterms:created>
  <dc:creator>User</dc:creator>
  <dc:description/>
  <dc:language>en-US</dc:language>
  <cp:lastModifiedBy>Школа</cp:lastModifiedBy>
  <cp:lastPrinted>2023-11-14T13:50:00Z</cp:lastPrinted>
  <dcterms:modified xsi:type="dcterms:W3CDTF">2025-09-18T21:23:00Z</dcterms:modified>
  <cp:revision>2</cp:revision>
  <dc:subject/>
  <dc:title/>
</cp:coreProperties>
</file>